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II podľa čl. VII ods. 6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ístupnenie údajov z matriky (knihy krstov) pre osobné účely dotknutej osoby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senie o záväzku mlčanlivosti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vádzkovate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ímskokatolícka cirkev, Bratislavská arcidiecéza, IČO 42131685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redníctvom sprostredkovateľ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nosť, IČO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Štatutár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knutá osoba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, priezvisko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občianskeho preukazu/pasu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ebo poverená osoba</w:t>
      </w:r>
      <w:r>
        <w:rPr>
          <w:rFonts w:cs="Times New Roman" w:ascii="Times New Roman" w:hAnsi="Times New Roman"/>
        </w:rPr>
        <w:t>, na základe písomne udelenej plnej moci dotknutou osobou, ktorý predkladám v kópii k tomuto vyhláseniu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 , priezvisko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íslo občianskeho preukazu/pasu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knutá osoba/poverená osoba vyhlasujem, že žiadam sprístupnenie knihy krstov výlučne pre osobné účely. V prípade, že si vyhotovím kópie, výpisy, odpisy alebo poznámky z osobných údajov iných žijúcich osôb, preberám plnú zodpovednosť za nakladanie a spracúvanie týchto osobných údajov. 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si vedomá, že okamihom sprístupnenia osobných údajov v matrike prevádzkovateľ nebude právne zodpovedný za ďalšie nakladanie s osobnými údajmi žijúcich osôb, z ktorých si vyhotovím kópie, výpisy, odpisy alebo poznámky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 dňa.............................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4" w:after="144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otknutej osoby/poverenej osob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TextpoznmkypodiarouChar1">
    <w:name w:val="Text poznámky pod čiarou Char1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;Arial" w:hAnsi="Segoe UI;Arial" w:cs="Segoe UI;Arial"/>
      <w:sz w:val="18"/>
      <w:szCs w:val="18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5:00Z</dcterms:created>
  <dc:creator>michalickova</dc:creator>
  <dc:description/>
  <dc:language>en-US</dc:language>
  <cp:lastModifiedBy>Tibor Hajdu</cp:lastModifiedBy>
  <cp:lastPrinted>2018-01-26T10:33:00Z</cp:lastPrinted>
  <dcterms:modified xsi:type="dcterms:W3CDTF">2018-05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